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2. Festiwal Dwa Brzegi za nam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8|08|0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zimierz Dolny po raz kolejny na ponad tydzień stał się filmową stolicą Polski. Goście mieli okazję zobaczyć ponad sto produkcji, spotkać twórców filmowych, wziąć udział w emocjonujących koncert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edycja odbyła się pod hasłem „Kino, które łączy”. Dwa Brzegi po raz kolejny zjednały nie tylko dwa miasta – Kazimierz i Janowiec nad Wisłą – udowodniły również, że kino może być prawdziwym aliansem sztuki. Frekwencja pokazała, że taka formuła festiwalu bardzo podoba się widzom przyjeżdżającym na Lubelszczyznę: udało się pobić ubiegłoroczny rekor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n festiwal robimy przede wszystkim dla widzów – podkreśla Dyrektor Artystyczna, Grażyna Torbicka. – Widzowie mają okazję zobaczyć naprawdę dobre kino, posłuchać artystycznej muzyki, spotkać się z ciekawym malarstwem, z dobrą fotografią. To wszystko buduje energię, z którą goście powracają do nas w następnym rok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czas gali zamknięcia widzowie poznali wyniki </w:t>
      </w:r>
      <w:r>
        <w:rPr>
          <w:rFonts w:cs="Calibri" w:ascii="Calibri" w:hAnsi="Calibri"/>
          <w:b/>
          <w:bCs/>
          <w:sz w:val="20"/>
          <w:szCs w:val="20"/>
        </w:rPr>
        <w:t>MIĘDZYNARODOWEGO KONKURSU FILMÓW KRÓTKOMETRAŻOWYCH</w:t>
      </w:r>
      <w:r>
        <w:rPr>
          <w:rFonts w:cs="Calibri" w:ascii="Calibri" w:hAnsi="Calibri"/>
          <w:sz w:val="20"/>
          <w:szCs w:val="20"/>
        </w:rPr>
        <w:t xml:space="preserve">. Jury w składzie Gabriela Muskała (aktorka, dramatopisarka), Urszula Antoniak (reżyserka, scenarzystka filmowa) i Piotr Domalewski (aktor, reżyser, scenarzysta) za najlepszy film wskazało </w:t>
      </w:r>
      <w:r>
        <w:rPr>
          <w:rFonts w:cs="Calibri" w:ascii="Calibri" w:hAnsi="Calibri"/>
          <w:b/>
          <w:bCs/>
          <w:sz w:val="20"/>
          <w:szCs w:val="20"/>
        </w:rPr>
        <w:t>„LOVER HEAVEN”</w:t>
      </w:r>
      <w:r>
        <w:rPr>
          <w:rFonts w:cs="Calibri" w:ascii="Calibri" w:hAnsi="Calibri"/>
          <w:sz w:val="20"/>
          <w:szCs w:val="20"/>
        </w:rPr>
        <w:t xml:space="preserve"> autorstwa Emad Aleebrahim-Dehkord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my już również wyniki </w:t>
      </w:r>
      <w:r>
        <w:rPr>
          <w:rFonts w:cs="Calibri" w:ascii="Calibri" w:hAnsi="Calibri"/>
          <w:b/>
          <w:bCs/>
          <w:sz w:val="20"/>
          <w:szCs w:val="20"/>
        </w:rPr>
        <w:t>PLEBISCYTU PUBLICZNOŚCI</w:t>
      </w:r>
      <w:r>
        <w:rPr>
          <w:rFonts w:cs="Calibri" w:ascii="Calibri" w:hAnsi="Calibri"/>
          <w:sz w:val="20"/>
          <w:szCs w:val="20"/>
        </w:rPr>
        <w:t xml:space="preserve">. Najwięcej głosów otrzymał </w:t>
      </w:r>
      <w:r>
        <w:rPr>
          <w:rFonts w:cs="Calibri" w:ascii="Calibri" w:hAnsi="Calibri"/>
          <w:b/>
          <w:bCs/>
          <w:sz w:val="20"/>
          <w:szCs w:val="20"/>
        </w:rPr>
        <w:t>„TWÓJ VINCENT”</w:t>
      </w:r>
      <w:r>
        <w:rPr>
          <w:rFonts w:cs="Calibri" w:ascii="Calibri" w:hAnsi="Calibri"/>
          <w:sz w:val="20"/>
          <w:szCs w:val="20"/>
        </w:rPr>
        <w:t>, nominowana do Oscara unikalna na skalę światową animacja, w której każda klatka została namalowana z użyciem techniki, którą stosował bohater filmu, Vincent van Gog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ękujemy, że wspólnie z nami tworzyli Państwo tegoroczną atmosferę: miejsca magicznego, ze wspaniałymi filmami i gośćmi. Kolejny upalny festiwal za nami – już teraz zaczynamy odliczanie do startu kolejnej edycji Festiwalu Filmu i Sztuki Dwa Brzeg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1:00Z</dcterms:created>
  <dc:creator>Alicja Sawicka</dc:creator>
  <dc:description/>
  <dc:language>en-US</dc:language>
  <cp:lastModifiedBy>Adam Torbicki</cp:lastModifiedBy>
  <dcterms:modified xsi:type="dcterms:W3CDTF">2018-07-26T19:29:00Z</dcterms:modified>
  <cp:revision>5</cp:revision>
  <dc:subject/>
  <dc:title/>
</cp:coreProperties>
</file>